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令和３年度　新規就職者研修講座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主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該当するものに○印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　種：建設業・製造業・卸小売業・金融保険業・運輸通信業・電気ガス業・サービス業・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務・その他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firstLine="12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が足りない場合は、本紙をコピーしてお使いください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60"/>
        <w:gridCol w:w="812"/>
        <w:gridCol w:w="3211"/>
        <w:gridCol w:w="28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身 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参加方法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市内　２．市外　３．県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・オンライン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市内　２．市外　３．県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・オンライン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市内　２．市外　３．県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・オンライン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市内　２．市外　３．県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・オンライン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市内　２．市外　３．県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・オンライン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市内　２．市外　３．県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・オンライン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市内　２．市外　３．県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・オンライン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市内　２．市外　３．県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・オンライン</w:t>
            </w:r>
          </w:p>
        </w:tc>
      </w:tr>
      <w:tr>
        <w:trPr>
          <w:trHeight w:val="416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席 者 合 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出席者負担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塩尻商工会議所　　会員事業所　　　１，０００円／人　　＝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塩尻商工会議所　非会員事業所　　　２，０００円／人　　＝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込期限　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令和３年３月１７日（水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（０２６３－５１－１３８８）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申 込 先　　塩尻商工会議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：０２６３－５２－０２５８　ＦＡＸ：０２６３－５１－１３８８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：長島　峰行・小林　啓・奥島　京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34010</wp:posOffset>
                </wp:positionV>
                <wp:extent cx="6092825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の名簿にご記入いただいた情報につきましては、新規就職者研修講座の実施における参加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簿の作成と参加人数を把握するために使用します。</w:t>
                            </w:r>
                          </w:p>
                        </w:txbxContent>
                      </wps:txbx>
                      <wps:bodyPr anchor="t" lIns="70485" tIns="571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75pt;height:38.6pt;mso-wrap-distance-left:9.05pt;mso-wrap-distance-right:9.05pt;mso-wrap-distance-top:0pt;mso-wrap-distance-bottom:0pt;margin-top:26.3pt;mso-position-vertical-relative:text;margin-left:2.9pt;mso-position-horizontal-relative:text">
                <v:fill opacity="0f"/>
                <v:textbox inset="0.0770833333333333in,0.00625in,0.0770833333333333in,0.0062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この名簿にご記入いただいた情報につきましては、新規就職者研修講座の実施における参加者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簿の作成と参加人数を把握するために使用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41:00Z</dcterms:created>
  <dc:creator>shiojiri</dc:creator>
  <dc:description/>
  <cp:keywords/>
  <dc:language>en-US</dc:language>
  <cp:lastModifiedBy>kobayashi</cp:lastModifiedBy>
  <cp:lastPrinted>2021-02-22T15:00:00Z</cp:lastPrinted>
  <dcterms:modified xsi:type="dcterms:W3CDTF">2021-02-22T06:11:00Z</dcterms:modified>
  <cp:revision>21</cp:revision>
  <dc:subject/>
  <dc:title>平成１７年度新規就職者（内定者）名簿</dc:title>
</cp:coreProperties>
</file>