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0</w:t>
      </w:r>
      <w:r>
        <w:rPr/>
        <w:t>条関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材確保支援事業補助金　事業実施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１　採用に係る面接の回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雇用の有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雇用した場合、以下を記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126"/>
        <w:gridCol w:w="5201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cs="ＭＳ 明朝;ＭＳ 明朝" w:ascii="ＭＳ 明朝;ＭＳ 明朝" w:hAnsi="ＭＳ 明朝;ＭＳ 明朝"/>
              </w:rPr>
              <w:t>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人材の経歴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ア：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879" w:hanging="0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ind w:right="-1" w:hanging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イ：生年月日・年齢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ind w:right="-1" w:firstLine="42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年　　月　　日　（満　　歳）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ind w:right="-1" w:hanging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ウ：住所　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ind w:right="-1" w:hanging="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　　　　　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ind w:right="-1" w:hanging="0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エ：概要（人材の職務経験、有する資格・スキル等の内容）</w:t>
            </w:r>
          </w:p>
        </w:tc>
      </w:tr>
      <w:tr>
        <w:trPr>
          <w:trHeight w:val="3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5100" w:leader="none"/>
                <w:tab w:val="left" w:pos="9638" w:leader="none"/>
              </w:tabs>
              <w:snapToGrid w:val="false"/>
              <w:ind w:right="-1" w:hanging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;Times New Roman" w:hAnsi="Century;Times New Roman" w:eastAsia="ＭＳ 明朝;ＭＳ 明朝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1:00Z</dcterms:created>
  <dc:creator>mm1597</dc:creator>
  <dc:description/>
  <cp:keywords/>
  <dc:language>en-US</dc:language>
  <cp:lastModifiedBy>ym1437</cp:lastModifiedBy>
  <cp:lastPrinted>2018-07-21T16:42:00Z</cp:lastPrinted>
  <dcterms:modified xsi:type="dcterms:W3CDTF">2024-04-23T12:55:00Z</dcterms:modified>
  <cp:revision>21</cp:revision>
  <dc:subject/>
  <dc:title>（様式第１号）</dc:title>
</cp:coreProperties>
</file>