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５条関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支予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収入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472"/>
      </w:tblGrid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に要する経費（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資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の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調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達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合計」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まで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入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支出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472"/>
      </w:tblGrid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に要する経費（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　払　先（見積先）</w:t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補助金を申請する事業に係る見積書、積算書、単価表などを添付してください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MS ??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MS ??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MS 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4:00Z</dcterms:created>
  <dc:creator>mm1597</dc:creator>
  <dc:description/>
  <cp:keywords/>
  <dc:language>en-US</dc:language>
  <cp:lastModifiedBy>ym1437</cp:lastModifiedBy>
  <cp:lastPrinted>2022-05-11T19:14:00Z</cp:lastPrinted>
  <dcterms:modified xsi:type="dcterms:W3CDTF">2024-04-23T09:42:00Z</dcterms:modified>
  <cp:revision>22</cp:revision>
  <dc:subject/>
  <dc:title>（様式第１号）</dc:title>
</cp:coreProperties>
</file>