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２条関連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材能力開発支援事業補助金　事業実施報告書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41"/>
      </w:tblGrid>
      <w:tr>
        <w:trPr>
          <w:trHeight w:val="3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の目的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※講座等に参加した目的や必要性を、分かりやすく具体的に記載し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実施経過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※講座の内容を具体的に日付も入れて記載し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実施結果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※講座等の参加した結果、経営上にもたらす効果を記載し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記入欄は、適宜行を追加してください。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1:00Z</dcterms:created>
  <dc:creator>mm1597</dc:creator>
  <dc:description/>
  <cp:keywords/>
  <dc:language>en-US</dc:language>
  <cp:lastModifiedBy>kassai</cp:lastModifiedBy>
  <cp:lastPrinted>2023-05-23T09:20:00Z</cp:lastPrinted>
  <dcterms:modified xsi:type="dcterms:W3CDTF">2023-05-23T08:45:00Z</dcterms:modified>
  <cp:revision>25</cp:revision>
  <dc:subject/>
  <dc:title>（様式第１号）</dc:title>
</cp:coreProperties>
</file>