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１２条関連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支精算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収入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189"/>
      </w:tblGrid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事業に要した経費（円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資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金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の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調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達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補助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「合計」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まで（上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円）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入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支出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189"/>
      </w:tblGrid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事業に要した経費（円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支　　払　　先　　</w:t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事業に要した経費については、領収書の写し等の支払額を証明できる書類を添付してください。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4:00Z</dcterms:created>
  <dc:creator>mm1597</dc:creator>
  <dc:description/>
  <cp:keywords/>
  <dc:language>en-US</dc:language>
  <cp:lastModifiedBy>yt1728</cp:lastModifiedBy>
  <cp:lastPrinted>2023-05-09T22:42:00Z</cp:lastPrinted>
  <dcterms:modified xsi:type="dcterms:W3CDTF">2023-05-09T13:42:00Z</dcterms:modified>
  <cp:revision>11</cp:revision>
  <dc:subject/>
  <dc:title>（様式第１号）</dc:title>
</cp:coreProperties>
</file>